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USPENSIÓN DE NÚMEROS DE CODIFIC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96.457 – ALVAREZ VELASCO I, a petición prop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82.562 – ALVAREZ VELASCO II,  a petición prop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simismo les comunicamos, que todo el que tenga recibos del detallista que apunta con los nombres de “ALVAREZ VELASCO I” y “ALVAREZ VELASCO II”, los entregue en las oficinas de la Asociación antes del próximo día 20 de los corri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88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13 de Octu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10-11T12:38:00Z</cp:lastPrinted>
  <dcterms:modified xsi:type="dcterms:W3CDTF">2011-10-11T10:39:00Z</dcterms:modified>
  <cp:revision>224</cp:revision>
  <dc:subject/>
  <dc:title>Circular número – 81</dc:title>
</cp:coreProperties>
</file>